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579" w:hanging="0"/>
        <w:rPr/>
      </w:pPr>
      <w:r>
        <w:rPr>
          <w:sz w:val="30"/>
          <w:lang w:val="be-BY"/>
        </w:rPr>
        <w:t xml:space="preserve">УТВЕЖДЕН </w:t>
      </w:r>
    </w:p>
    <w:p>
      <w:pPr>
        <w:pStyle w:val="Normal"/>
        <w:spacing w:lineRule="exact" w:line="280"/>
        <w:ind w:left="5579" w:hanging="0"/>
        <w:rPr>
          <w:sz w:val="30"/>
        </w:rPr>
      </w:pPr>
      <w:r>
        <w:rPr>
          <w:sz w:val="30"/>
          <w:lang w:val="be-BY"/>
        </w:rPr>
        <w:t>Приказ директора школы 05.09.2022  № 498</w:t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-акции «Наркотики. Последствия. Ответственность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9.2022-30.09.2022</w:t>
            </w:r>
          </w:p>
        </w:tc>
      </w:tr>
    </w:tbl>
    <w:p>
      <w:pPr>
        <w:pStyle w:val="Normal"/>
        <w:spacing w:lineRule="auto" w:line="360" w:before="0" w:after="12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в информационно-библиотечном центре тематической выставки «Этот мир лучше без наркот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I-XI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-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ович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данович И.Ч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утешествие в страну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ель С.А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Мы за жизнь без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Ж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формационных минуток  на учебных занятиях  «Нет – наркотик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-XI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-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Е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леологический актив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Правда и мифы о наркоти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игра «Витамин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ль С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с врачом-наркологом УЗ «Сморгонская ЦРБ»  - «Пристрастия, уносящие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да Г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информационных и классных часов о вреде употребления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-XI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-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занятие «Мир без вредных привы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арнович А.С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-акция «Мой выбор – жизнь без наркотик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то О.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лакатов и рисунков «Цена зависимости -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2-30.09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рнович А.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лекторий «Внимание! Опасно для жиз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А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ое занятие с элементами тренинга «Наркотики – путь к преступ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2-23.09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диалог «Профилактика наркомании. Роль здорового образа жизни в формировании культуры половых отношений» с участием валеолога Сморгонского зонального Ц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ро Е.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родительских чатах памятки «Ваш ребенок употребляет наркотики? Обратите внимание», «Ответственность за совершение преступлений, связанных с незаконным оборотом наркотических сред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-XI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2-23.09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8:00Z</dcterms:created>
  <dc:creator>Секретарь</dc:creator>
  <dc:description/>
  <cp:keywords/>
  <dc:language>en-US</dc:language>
  <cp:lastModifiedBy>User</cp:lastModifiedBy>
  <cp:lastPrinted>2022-02-25T13:23:00Z</cp:lastPrinted>
  <dcterms:modified xsi:type="dcterms:W3CDTF">2022-09-23T06:23:00Z</dcterms:modified>
  <cp:revision>21</cp:revision>
  <dc:subject/>
  <dc:title>Упраўленне адукацыі</dc:title>
</cp:coreProperties>
</file>